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社会主义核心价值观知识竞赛答题卡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填空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单项选择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-5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_ 6-1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11-15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6-2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21-25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26-30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多项选择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     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     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    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    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    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     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     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    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    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    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     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     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    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    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    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     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     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    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    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    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     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     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    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    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    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     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     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    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    ）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（    ）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判断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-7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__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____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YY</cp:lastModifiedBy>
  <dcterms:modified xsi:type="dcterms:W3CDTF">2014-12-19T02:01:21Z</dcterms:modified>
  <cp:revision>0</cp:revision>
  <dc:subject/>
  <dc:title>社会主义核心价值观知识竞赛答题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